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cs="宋体"/>
          <w:b/>
          <w:b/>
          <w:color w:val="000000"/>
          <w:kern w:val="0"/>
          <w:sz w:val="48"/>
        </w:rPr>
      </w:pPr>
      <w:r>
        <w:rPr>
          <w:rFonts w:cs="宋体"/>
          <w:b/>
          <w:color w:val="000000"/>
          <w:kern w:val="0"/>
          <w:sz w:val="48"/>
        </w:rPr>
        <w:t>汤山</w:t>
      </w:r>
      <w:r>
        <w:rPr>
          <w:rFonts w:cs="宋体"/>
          <w:b/>
          <w:color w:val="000000"/>
          <w:kern w:val="0"/>
          <w:sz w:val="48"/>
          <w:lang w:val="en-US" w:eastAsia="zh-CN"/>
        </w:rPr>
        <w:t>中心</w:t>
      </w:r>
      <w:r>
        <w:rPr>
          <w:rFonts w:cs="宋体"/>
          <w:b/>
          <w:color w:val="000000"/>
          <w:kern w:val="0"/>
          <w:sz w:val="48"/>
        </w:rPr>
        <w:t>小学阳光</w:t>
      </w:r>
      <w:r>
        <w:rPr>
          <w:rFonts w:cs="宋体"/>
          <w:b/>
          <w:color w:val="000000"/>
          <w:kern w:val="0"/>
          <w:sz w:val="48"/>
          <w:lang w:val="en-US" w:eastAsia="zh-CN"/>
        </w:rPr>
        <w:t>体育大课间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8"/>
        </w:rPr>
        <w:t>活动方案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健康的体魄是青少年为祖国和人民服务的基本前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是中华民族旺盛生命力的体现。学校教育要贯彻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一切为了学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健康第一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的可持续发展的理念，切实加强体育工作，让每一个学生都能感受到运动的快乐，从而丰富校园生活，促进学生身心健康和谐发展。特制定本方案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贯彻落实全国学校体育工作会议精神和教育部、国家体育总局、共青团中央关于开展全国亿万学生阳光体育运动的决定。积极贯彻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健康第一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每天锻炼一小时，健康工作五十年，幸福生活一辈子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的现代健康理念，以全面实施《学生体质健康标准》、大力推进体育大课间活动为重点，蓬勃开展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阳光体育活动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同时把迎奥运活动与加强学校体育课程建设、提高德育工作实效，促进和谐校园等紧密结合，培养成学生积极主动的体育锻炼习惯，提高学生的思想道德素质、文明礼仪素质和身体健康素质，推进校园体育文化建设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实施原则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以人为本，树立“健康第一”、“终身体育”的意识。实施体育育人功能，根据学生的发展需求，有效地设置和开展各项活动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关注差异，重视学生个性发展。张扬学生个性，发展学生特长，推动素质教育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增强体质，全面实施《国家学生体质健康标准》。营造人人参与、生气勃勃的校园体育氛围，创造良好的体育锻炼条件，确实保证《国家学生体质健康标准》有效实施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塑造品牌，凸现学校“快乐大课间”体育特色。以学校的体育特色为龙头，使学校的体育教育工作更加适合学生的发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因地制宜，开展丰富多彩的小型体育活动。由于学校活动场地狭小，分散活动时，各班要充分考虑场地和学生的身心特点，设计、选择了一些小范围的、简单、易行、有趣、有锻炼价值的游戏，让每一个学生都活动起来，并注意安全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实施内容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以《中共中央国务院关于加强青少年体育增强青少年体质的意见》精神为依据。结合我校“快乐大课间”体育特色和活动场地狭小的现状，内容安排如下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秋冬季（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月—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9"/>
        <w:gridCol w:w="2968"/>
        <w:gridCol w:w="1930"/>
        <w:gridCol w:w="17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午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（分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音乐节奏踏步进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九套儿童广播体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冬季改为跑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校师生跳短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音乐节奏踏步退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音乐节奏踏步进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弟子规古诗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快乐的歌韵律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班级特色项目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退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春夏季（</w:t>
      </w:r>
      <w:r>
        <w:rPr>
          <w:rFonts w:eastAsia="黑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 w:eastAsia="黑体"/>
          <w:color w:val="000000"/>
          <w:kern w:val="0"/>
          <w:sz w:val="24"/>
        </w:rPr>
        <w:t>月—</w:t>
      </w:r>
      <w:r>
        <w:rPr>
          <w:rFonts w:eastAsia="黑体"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 w:eastAsia="黑体"/>
          <w:color w:val="000000"/>
          <w:kern w:val="0"/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9"/>
        <w:gridCol w:w="2968"/>
        <w:gridCol w:w="1930"/>
        <w:gridCol w:w="17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午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（分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音乐节奏踏步进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九套广播体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整队、放松、退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音乐节奏踏步进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弟子规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级特色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据气温适当控制运动量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退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冬季时间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~</w:t>
      </w:r>
      <w:r>
        <w:rPr>
          <w:rFonts w:cs="宋体"/>
          <w:color w:val="000000"/>
          <w:kern w:val="0"/>
          <w:sz w:val="24"/>
        </w:rPr>
        <w:t>次年二月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具体措施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 w:before="280" w:after="280"/>
        <w:ind w:left="42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时间（见附表一、二）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 w:before="280" w:after="280"/>
        <w:ind w:left="42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场地（见附表三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 w:before="280" w:after="280"/>
        <w:ind w:left="42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具体班级站位由本年级体育老师安排并适时调整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 w:before="280" w:after="280"/>
        <w:ind w:left="42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分班分点分项目活动内容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推荐内容：小游戏、民间体育、趣味体育活动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7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二年级：跳短绳；各种形式的短距离徒手迎面接力跑；</w:t>
      </w:r>
      <w:r>
        <w:rPr>
          <w:rFonts w:ascii="宋体" w:hAnsi="宋体" w:cs="宋体"/>
          <w:color w:val="000000"/>
          <w:kern w:val="0"/>
          <w:sz w:val="24"/>
        </w:rPr>
        <w:t>走、跳、爬的游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7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四年级：分组</w:t>
      </w:r>
      <w:r>
        <w:rPr>
          <w:rFonts w:cs="宋体"/>
          <w:color w:val="000000"/>
          <w:kern w:val="0"/>
          <w:sz w:val="24"/>
          <w:lang w:val="en-US" w:eastAsia="zh-CN"/>
        </w:rPr>
        <w:t>跳绳梯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  <w:lang w:val="en-US" w:eastAsia="zh-CN"/>
        </w:rPr>
        <w:t>腿夹球跳跃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  <w:lang w:val="en-US" w:eastAsia="zh-CN"/>
        </w:rPr>
        <w:t>袋鼠跳等；</w:t>
      </w:r>
      <w:r>
        <w:rPr>
          <w:rFonts w:cs="宋体"/>
          <w:color w:val="000000"/>
          <w:kern w:val="0"/>
          <w:sz w:val="24"/>
        </w:rPr>
        <w:t>各种形式的手持器械的迎面接力跑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47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五、六年级：花样跳长绳；</w:t>
      </w:r>
      <w:r>
        <w:rPr>
          <w:rFonts w:cs="宋体"/>
          <w:color w:val="000000"/>
          <w:kern w:val="0"/>
          <w:sz w:val="24"/>
          <w:lang w:val="en-US" w:eastAsia="zh-CN"/>
        </w:rPr>
        <w:t>篮球运球；</w:t>
      </w:r>
      <w:r>
        <w:rPr>
          <w:rFonts w:cs="宋体"/>
          <w:color w:val="000000"/>
          <w:kern w:val="0"/>
          <w:sz w:val="24"/>
          <w:lang w:val="en-US" w:eastAsia="zh-CN"/>
        </w:rPr>
        <w:t>30</w:t>
      </w:r>
      <w:r>
        <w:rPr>
          <w:rFonts w:cs="宋体"/>
          <w:color w:val="000000"/>
          <w:kern w:val="0"/>
          <w:sz w:val="24"/>
          <w:lang w:val="en-US" w:eastAsia="zh-CN"/>
        </w:rPr>
        <w:t>米迎面接力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活动保障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加强领导健全组织机构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长：李月胜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副组长：路俊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华兵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成健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解维丽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周志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组员：</w:t>
      </w:r>
      <w:r>
        <w:rPr>
          <w:rFonts w:cs="宋体"/>
          <w:color w:val="000000"/>
          <w:kern w:val="0"/>
          <w:sz w:val="24"/>
          <w:lang w:val="en-US" w:eastAsia="zh-CN"/>
        </w:rPr>
        <w:t>顾海飞、史鸿飞、王海萍、陈洪燕、王胜、殷伟、皇甫延晴、班主任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具体分工如下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校长室：宏观调控，并随时督查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值班校长每周督察大课间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务处、体育组：制定具体实施方案，指导和组织全校“阳光锻炼一小时”活动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德育处：负责宣传发动，营造良好的体育活动的氛围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大队部：设计检查、评比的表格并组织实施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安保办：制定安全预案，会同医务室做好预防和突发事件的处理工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总务处：做好后勤保障工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工会：督促、引导教职员工积极参加体育锻炼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科室：结合我校“快乐大课间”体育特色，指导教师开展课题研究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信息中心：负责影像资料的采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艺术组：负责“大课间”音乐的选曲与编排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班主任：负责按活动计划实施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认真学习提高健康意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以贯彻新课程理念为主旨，组织老师认真学习《中共中央国务院关于深化教育改革全面推进素质教育的决定》，认真理解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每天锻炼一小时，健康工作五十年，幸福生活一辈子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全员参与强化过程管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坚持学生全员参与，学校领导紧密配合，教职工全员协作，建立领导区域推磨巡查、体育教师安排指导、班主任组织实施、大队部检查评比等机制。强化过程管理，对先进班级和个人予以适时激励，并将评比结果作为学期考核评价的一项重要内容，纳入领导、班主任、老师、学生系列考评中，以保证学校阳光体育活动的有效开展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五、活动要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班主任参照分散活动内容，在体育教师的指导下选择项目试行一周，制定本班周活动计划上报体育组，体育组汇总后由大队部组织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班严格按活动安排表组织实施，不得随意更改活动内容。</w:t>
      </w:r>
      <w:r>
        <w:rPr>
          <w:rFonts w:cs="宋体"/>
          <w:color w:val="000000"/>
          <w:kern w:val="0"/>
          <w:sz w:val="24"/>
        </w:rPr>
        <w:t>一个月调整一次周活动内容，力求活动内容丰富多彩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校长、行政领导区域巡查，督促值日学生严格检查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从入场到结束的整个过程，均为音乐控制，各个环节有音乐变化，没有语音提示，音乐背景均为学生所喜爱的音乐，因此各班级严格按照音乐开展活动，不得延迟或拖延各活动时间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遇到阴雨天不能进行正常室外活动时，各班由班主任自行在教室进行室内游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器材自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管阳光体育校长：华兵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阳光体育监督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505195832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宁区汤山小学体育组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8:00Z</dcterms:created>
  <dc:creator>hb</dc:creator>
  <dc:description/>
  <dc:language>en-US</dc:language>
  <cp:lastModifiedBy>Administrator</cp:lastModifiedBy>
  <cp:lastPrinted>2016-01-05T08:33:00Z</cp:lastPrinted>
  <dcterms:modified xsi:type="dcterms:W3CDTF">2017-04-10T06:50:59Z</dcterms:modified>
  <cp:revision>2</cp:revision>
  <dc:subject/>
  <dc:title>汤山小学“阳光锻炼一小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