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区教育局：近期我局接到部分家长和一些媒体咨询或投诉“弹性离校”准备过程中的一些问题，经市教育局研究，现就部分热点问题答复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冬季（夏季）作息时间，家长是否只能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点</w:t>
      </w:r>
      <w:r>
        <w:rPr>
          <w:rFonts w:eastAsia="黑体;SimHei" w:cs="黑体;SimHei" w:ascii="黑体;SimHei" w:hAnsi="黑体;SimHei"/>
          <w:sz w:val="32"/>
          <w:szCs w:val="32"/>
        </w:rPr>
        <w:t>(18</w:t>
      </w:r>
      <w:r>
        <w:rPr>
          <w:rFonts w:ascii="黑体;SimHei" w:hAnsi="黑体;SimHei" w:cs="黑体;SimHei" w:eastAsia="黑体;SimHei"/>
          <w:sz w:val="32"/>
          <w:szCs w:val="32"/>
        </w:rPr>
        <w:t>点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才能来接，学生不能提前离校吗？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“弹性离校”是一项教育便民服务，市政府规定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(18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是大多数学生集中离校的原则性时间，也是“弹性离校”服务结束的时间。如果家长需接孩子提前离校，只要按照学校有关具体规定执行即可。学校应根据本校实际，采取随时离校或按批次离校的方式组织放学，不得强制学生必须到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(18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才能离校，更不得以此为由拒绝或推诿学生申请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学生参加“弹性离校”，学期中途就不能请假吗？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为保证学生安全和管理秩序，我们不建议报名“弹性离校”中途退出。但如学生临时有事，也可按学校规定提前请假，原则上学校应予准假。对于因故每周固定有若干天不能参加的学生，家长应提前书面告知学校，原则上学校应予同意，学校不得以此为由拒绝或推诿学生申请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报名“弹性离校”后，就不能参加任何社团活动吗？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学生参加“弹性离校”和参加社团活动在时间安排上没有矛盾。学校不得限制参加“弹性离校”的学生参加社团活动，也不得限制参加社团活动的学生参加“弹性离校”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极个别社团因为安全、时间等原因，两者不能兼报时，学校应报区教育局同意，同时向家长做好解释工作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“弹性离校”学生是否可以混合编班？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可以。市级文件对编班方式、班级人数等并无直接规定，具体由各区决定。但考虑到学生安全和管理秩序，学校应根据学校场地、参与学生人数等情况合理安排学生混合编班。原则上低年级编班人数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中高年级编班人数可适当放宽，但必须保证学生安全以及学习活动秩序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近日来，小学“弹性离校”报名是否存在“冷热不均”的现象？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根据全市统一部署，开学第一周是各区、各校进行动员布置、家长向学校申请的阶段，第二周将全面实施。由于全市各区和各学校工作进度并不完全一致，城乡家庭需求客观存在差异，各校生源分布不尽相同，当然也不排除个别学校和老师工作不到位，因此在区际和校际之间，学生报名人数存在差异是自然现象。但对以各种借口名义直接或间接拒绝或推诿学生申请的，我们欢迎家长向市、区教育局进行投诉，一经查实，教育部门会依规定对相关责任人进行严肃处理。但不论各区、各校目前进展情况如何，都会根据市政府要求，在开学第二周全面实施。</w:t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45"/>
      </w:tblGrid>
      <w:tr>
        <w:trPr>
          <w:trHeight w:val="5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教育局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市教育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6399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639901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玄武区教育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550113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淮区教育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650656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邺区教育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778252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鼓楼区教育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230066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栖霞区教育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570460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雨花台区教育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883595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工园区社会事业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011543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浦口区教育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187315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宁区教育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196334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合区教育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110256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溧水区教育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218556</w:t>
            </w:r>
          </w:p>
        </w:tc>
      </w:tr>
      <w:tr>
        <w:trPr>
          <w:trHeight w:val="5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淳区教育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338653</w:t>
            </w:r>
          </w:p>
        </w:tc>
      </w:tr>
    </w:tbl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、“弹性离校”会变味成“集中补课”吗？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答：“弹性离校”主要是对学生提供延时照顾服务。学校应严格遵守义务教育学校办学行为规范，严禁借机组织开展学科性集中教学，严禁以补差提优等名义组织或变相组织集体补课。对“弹性离校”政策执行不规范、管理不到位的，将追究相关领导和负责人的责任。</w:t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、有些家长担忧，教师们会自觉参与“弹性离校”工作吗？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答：总体上看，市政府要求提出后，各区政府、教育行政部门和学校都高度重视并积极推动。绝大多数教师的态度是积极的。当然，由于此项工作需要教师在正常的工作之外付出额外的时间和精力，也不排除有个别教师存在困惑、顾虑甚至是抵触情绪。但既然家长有需求、政府有要求，请相信我们的校长和教师们会克服种种困难，把这项公益性服务做好。教师是“弹性离校”工作主力军，我们也希望社会各界对教师们能多支持、多理解、多关心，不要把教师的无私奉献看成当然责任，不应苛求他们把公益服务时间无限延长。以社会各界信任和关怀，让广大教师更加主动自觉参与到这件民生实事中来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5:00Z</dcterms:created>
  <dc:creator>cy</dc:creator>
  <dc:description/>
  <cp:keywords/>
  <dc:language>en-US</dc:language>
  <cp:lastModifiedBy>cy</cp:lastModifiedBy>
  <cp:lastPrinted>2017-02-15T17:57:00Z</cp:lastPrinted>
  <dcterms:modified xsi:type="dcterms:W3CDTF">2017-02-15T10:07:00Z</dcterms:modified>
  <cp:revision>8</cp:revision>
  <dc:subject/>
  <dc:title>各区：近期我局接到部分关于咨询反映弹性离校的问题，现集中答复如下：</dc:title>
</cp:coreProperties>
</file>