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/>
          <w:b/>
          <w:kern w:val="0"/>
          <w:sz w:val="44"/>
        </w:rPr>
        <w:t>汤山小学班级导游词解说大赛评比结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201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9050</wp:posOffset>
                      </wp:positionV>
                      <wp:extent cx="1257300" cy="792480"/>
                      <wp:effectExtent l="1905" t="3175" r="3175" b="4445"/>
                      <wp:wrapNone/>
                      <wp:docPr id="1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92360"/>
                                <a:chOff x="0" y="0"/>
                                <a:chExt cx="12574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856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574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040" y="93960"/>
                                  <a:ext cx="18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317520"/>
                                  <a:ext cx="18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128160"/>
                                  <a:ext cx="18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420480"/>
                                  <a:ext cx="18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547920"/>
                                  <a:ext cx="18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606600"/>
                                  <a:ext cx="18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3.5pt;margin-top:-1.5pt;width:98.95pt;height:62.35pt" coordorigin="-70,-30" coordsize="1979,1247">
                      <v:line id="shape_0" from="919,-30" to="1908,1217" ID="__TH_L1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0,594" to="1909,1216" ID="__TH_L1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2;top:118;width:28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470;width:28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72;width:28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632;width:28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833;width:28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925;width:28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1646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第一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第二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第三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557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656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年级</w:t>
      </w:r>
      <w:r>
        <w:rPr>
          <w:rFonts w:ascii="宋体;SimSun" w:hAnsi="宋体;SimSun" w:cs="宋体;SimSun"/>
          <w:b/>
          <w:bCs/>
          <w:kern w:val="0"/>
          <w:sz w:val="24"/>
        </w:rPr>
        <w:t>六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六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六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</w:rPr>
        <w:t>汤山小学德育处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ind w:right="600" w:hanging="0"/>
        <w:jc w:val="right"/>
        <w:rPr/>
      </w:pPr>
      <w:r>
        <w:rPr>
          <w:kern w:val="0"/>
          <w:sz w:val="30"/>
        </w:rPr>
        <w:t>201</w:t>
      </w:r>
      <w:r>
        <w:rPr>
          <w:kern w:val="0"/>
          <w:sz w:val="30"/>
        </w:rPr>
        <w:t>6.1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>VNN.R9</dc:creator>
  <dc:description/>
  <cp:keywords/>
  <dc:language>en-US</dc:language>
  <cp:lastModifiedBy>Xieweili</cp:lastModifiedBy>
  <cp:lastPrinted>2016-12-28T08:42:00Z</cp:lastPrinted>
  <dcterms:modified xsi:type="dcterms:W3CDTF">2016-12-28T00:43:00Z</dcterms:modified>
  <cp:revision>73</cp:revision>
  <dc:subject/>
  <dc:title/>
</cp:coreProperties>
</file>