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汤山小学首届乐游文化艺术节绘画作品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年级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欣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陈钰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侯语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高子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周曦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方雨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张蜀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陆丰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刘安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徐宇欣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成宇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魏乐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欣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蒋俣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吕欣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戴玉婷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王昊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李梓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蒲哲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王楚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张馨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孙之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戴康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杨宇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5" w:firstLine="10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李心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王星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王雯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张馨怡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中年级组</w:t>
      </w:r>
    </w:p>
    <w:p>
      <w:pPr>
        <w:pStyle w:val="Normal"/>
        <w:spacing w:lineRule="auto" w:line="360"/>
        <w:rPr/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葛骏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祖宁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天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闻张诗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高玉洁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涂子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王玉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鲍心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周家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王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年级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冯思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王颜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傅昱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马静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王奕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方佳慧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许睿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鄢雨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陈浩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陈邹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刘鑫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沈明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程永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3:00Z</dcterms:created>
  <dc:creator>USER</dc:creator>
  <dc:description/>
  <cp:keywords/>
  <dc:language>en-US</dc:language>
  <cp:lastModifiedBy>HF</cp:lastModifiedBy>
  <dcterms:modified xsi:type="dcterms:W3CDTF">2016-05-30T01:55:00Z</dcterms:modified>
  <cp:revision>11</cp:revision>
  <dc:subject/>
  <dc:title>绘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