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480"/>
        <w:jc w:val="center"/>
        <w:rPr>
          <w:rFonts w:ascii="宋体;SimSun" w:hAnsi="宋体;SimSun" w:cs="宋体;SimSun"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666666"/>
          <w:kern w:val="0"/>
          <w:sz w:val="44"/>
          <w:szCs w:val="44"/>
        </w:rPr>
        <w:t>汤山小学学生社团活动章程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tLeast" w:line="440"/>
        <w:ind w:firstLine="60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我校本着以兴趣为导向，以活动为载体，以学生为主体，以培养学生个性特长、创新精神和实践能力为重点，以社团活动为手段，艺术、体育、科技、劳技、发明创造及社会实践为主要活动内容的社团活动，丰富学生的课余生活，增强学生发展自我和发现问题并独立解决问题的能力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二、实施目标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调整学生学习经验，贯彻生活娱乐相结合的教育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适应学生个别差异，引导学生特殊才能的发挥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提倡休闲活动，促进学生身心平衡发展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增进自我认识，加强道德教育，充实生活技能，增强服务能力，并培养学生领导才能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通过社团活动的锻炼，发挥自己的特长优势，争取更多的同学能在各级各类的比赛中取得好成绩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三、实施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社团活动计划的拟定，以学校人力、设备、场所及学生兴趣等条件，作弹性运用，以期能把学校的设施，发挥最大的效果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本校社团活动以学生为主体，依学生志愿选修，指导教师提供最佳指导，协助其学习，体验生活，培养兴趣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各类社团必须与各学科密切配合，以增进教学效果，并以艺术性、体能性及培养学校、文学、舞蹈、球类、棋类等各类骨干为主要目的。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全校教师对学校社团活动，均能有指导和参与的责任，且各项活动均应依据教师专长，为最优先考虑。</w:t>
      </w:r>
    </w:p>
    <w:p>
      <w:pPr>
        <w:pStyle w:val="Normal"/>
        <w:widowControl/>
        <w:shd w:fill="FFFFFF" w:val="clear"/>
        <w:spacing w:lineRule="atLeast" w:line="440"/>
        <w:ind w:firstLine="45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四、实施办法</w:t>
      </w:r>
    </w:p>
    <w:p>
      <w:pPr>
        <w:pStyle w:val="Normal"/>
        <w:widowControl/>
        <w:shd w:fill="FFFFFF" w:val="clear"/>
        <w:spacing w:lineRule="atLeast" w:line="440"/>
        <w:ind w:firstLine="45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社团成员主要采取学生自愿报名，教师做适当调度的形式组成，让学生全员参与。</w:t>
      </w:r>
    </w:p>
    <w:p>
      <w:pPr>
        <w:pStyle w:val="Normal"/>
        <w:widowControl/>
        <w:shd w:fill="FFFFFF" w:val="clear"/>
        <w:spacing w:lineRule="atLeast" w:line="440"/>
        <w:ind w:firstLine="446"/>
        <w:jc w:val="left"/>
        <w:rPr>
          <w:rFonts w:ascii="宋体;SimSun" w:hAnsi="宋体;SimSun" w:cs="宋体;SimSun"/>
          <w:bCs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目前本校正在活动的社团有：合唱、竖笛、绘画、篮球、乒乓球、文学社、啦啦操、无线电测向、足球、电脑绘画电子小报、书法等十多个社团组织。</w:t>
      </w:r>
    </w:p>
    <w:p>
      <w:pPr>
        <w:pStyle w:val="Normal"/>
        <w:widowControl/>
        <w:shd w:fill="FFFFFF" w:val="clear"/>
        <w:spacing w:lineRule="atLeast" w:line="440"/>
        <w:ind w:firstLine="45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社团（班级教师专长指导队伍）</w:t>
      </w:r>
    </w:p>
    <w:p>
      <w:pPr>
        <w:pStyle w:val="Normal"/>
        <w:widowControl/>
        <w:shd w:fill="FFFFFF" w:val="clear"/>
        <w:spacing w:lineRule="atLeast" w:line="440"/>
        <w:ind w:firstLine="397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学校社团得依据本校教师专长开班，在班级中实施统一调度，所涉课程由教导处统一排定。</w:t>
      </w:r>
    </w:p>
    <w:p>
      <w:pPr>
        <w:pStyle w:val="Normal"/>
        <w:widowControl/>
        <w:shd w:fill="FFFFFF" w:val="clear"/>
        <w:spacing w:lineRule="atLeast" w:line="440"/>
        <w:ind w:firstLine="45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社团有关注意点：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(1)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每学期拟订课程计划时，根据各教师专长，排定任课教师，并由其提交社团课程计划表及其进度表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学期结束各社团应将全学期活动记录本及学生活动情况送交教导处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(3)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社团活动应服从学校统一安排，以全校性的活动为优先考虑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(4)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学校社团有义务配合学校的艺术节及其他一切集体活动，并在学期结束时做好成果展示。</w:t>
      </w:r>
    </w:p>
    <w:p>
      <w:pPr>
        <w:pStyle w:val="Normal"/>
        <w:widowControl/>
        <w:shd w:fill="FFFFFF" w:val="clear"/>
        <w:spacing w:lineRule="atLeast" w:line="440"/>
        <w:ind w:firstLine="602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预期目标：</w:t>
      </w:r>
    </w:p>
    <w:p>
      <w:pPr>
        <w:pStyle w:val="Normal"/>
        <w:widowControl/>
        <w:shd w:fill="FFFFFF" w:val="clear"/>
        <w:spacing w:lineRule="atLeast" w:line="440"/>
        <w:ind w:left="-4" w:firstLine="1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学生得到生活情趣的陶冶，增进自身的才艺能力，拓展人生的学习广度。</w:t>
      </w:r>
    </w:p>
    <w:p>
      <w:pPr>
        <w:pStyle w:val="Normal"/>
        <w:widowControl/>
        <w:shd w:fill="FFFFFF" w:val="clear"/>
        <w:spacing w:lineRule="atLeast" w:line="440"/>
        <w:ind w:left="-4" w:firstLine="1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发展学生多元能力，促使孩子潜能的开发，造就多层次的社会人才的培育。</w:t>
      </w:r>
    </w:p>
    <w:p>
      <w:pPr>
        <w:pStyle w:val="Normal"/>
        <w:widowControl/>
        <w:shd w:fill="FFFFFF" w:val="clear"/>
        <w:spacing w:lineRule="atLeast" w:line="440"/>
        <w:ind w:left="-4" w:firstLine="1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666666"/>
          <w:kern w:val="0"/>
          <w:sz w:val="28"/>
          <w:szCs w:val="28"/>
        </w:rPr>
        <w:t>让更多的学生学有所长，增强自信心。</w:t>
      </w:r>
    </w:p>
    <w:p>
      <w:pPr>
        <w:pStyle w:val="Normal"/>
        <w:widowControl/>
        <w:shd w:fill="FFFFFF" w:val="clear"/>
        <w:spacing w:lineRule="atLeast" w:line="375"/>
        <w:ind w:firstLine="2397"/>
        <w:jc w:val="left"/>
        <w:rPr>
          <w:rFonts w:ascii="宋体;SimSun" w:hAnsi="宋体;SimSun" w:cs="宋体;SimSun"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宋体;SimSun" w:hAnsi="宋体;SimSun" w:cs="宋体;SimSun"/>
          <w:bCs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666666"/>
          <w:kern w:val="0"/>
          <w:sz w:val="32"/>
          <w:szCs w:val="32"/>
        </w:rPr>
        <w:t>汤山中心小学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666666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666666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666666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666666"/>
          <w:kern w:val="0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1:00Z</dcterms:created>
  <dc:creator>HF</dc:creator>
  <dc:description/>
  <cp:keywords/>
  <dc:language>en-US</dc:language>
  <cp:lastModifiedBy>HF</cp:lastModifiedBy>
  <dcterms:modified xsi:type="dcterms:W3CDTF">2016-01-04T08:28:00Z</dcterms:modified>
  <cp:revision>6</cp:revision>
  <dc:subject/>
  <dc:title>汤山小学学生社团活动章程</dc:title>
</cp:coreProperties>
</file>