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4pt;margin-top:0pt;width:107.95pt;height:38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6858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1pt;margin-top:93.6pt;width:53.95pt;height:7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268980</wp:posOffset>
                </wp:positionV>
                <wp:extent cx="5372100" cy="544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57.4pt;width:422.95pt;height:4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2628900" cy="2179320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2179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年级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四年级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2.4pt;width:206.95pt;height:171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年级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四年级（4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2628900" cy="2377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1pt;width:206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628900" cy="2377440"/>
                <wp:effectExtent l="508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77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年级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三年级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7.4pt;width:206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年级（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三年级（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228600" cy="198120"/>
                <wp:effectExtent l="635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7pt;margin-top:351pt;width:17.95pt;height:15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844540</wp:posOffset>
                </wp:positionV>
                <wp:extent cx="228600" cy="198120"/>
                <wp:effectExtent l="2540" t="825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34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460.2pt;width:17.95pt;height:15.55pt;mso-wrap-style:none;v-text-anchor:middle;rotation:17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07pt;width:17.95pt;height:15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0</wp:posOffset>
                </wp:positionV>
                <wp:extent cx="228600" cy="198120"/>
                <wp:effectExtent l="698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24pt;width:17.95pt;height:15.5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05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25018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3.4pt" to="350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61.6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72313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4pt" to="350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635" cy="23774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26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54736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6.8pt" to="179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895985</wp:posOffset>
                </wp:positionV>
                <wp:extent cx="7209790" cy="9617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57.3pt;mso-wrap-distance-left:9.05pt;mso-wrap-distance-right:9.05pt;mso-wrap-distance-top:0pt;mso-wrap-distance-bottom:0pt;margin-top:-70.5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584835</wp:posOffset>
                </wp:positionV>
                <wp:extent cx="4248150" cy="61341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13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4.5pt;height:48.3pt;mso-wrap-distance-left:9.05pt;mso-wrap-distance-right:9.05pt;mso-wrap-distance-top:0pt;mso-wrap-distance-bottom:0pt;margin-top:46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104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169795</wp:posOffset>
                </wp:positionV>
                <wp:extent cx="2990850" cy="61341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5.5pt;height:48.3pt;mso-wrap-distance-left:9.05pt;mso-wrap-distance-right:9.05pt;mso-wrap-distance-top:0pt;mso-wrap-distance-bottom:0pt;margin-top:17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104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2169795</wp:posOffset>
                </wp:positionV>
                <wp:extent cx="819150" cy="61341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5pt;height:48.3pt;mso-wrap-distance-left:9.05pt;mso-wrap-distance-right:9.05pt;mso-wrap-distance-top:0pt;mso-wrap-distance-bottom:0pt;margin-top:170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-108585</wp:posOffset>
                </wp:positionV>
                <wp:extent cx="1735455" cy="3188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88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65pt;height:251.1pt;mso-wrap-distance-left:9.05pt;mso-wrap-distance-right:9.05pt;mso-wrap-distance-top:0pt;mso-wrap-distance-bottom:0pt;margin-top:-8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食</w:t>
                      </w:r>
                    </w:p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-207645</wp:posOffset>
                </wp:positionV>
                <wp:extent cx="2305050" cy="81153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-16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70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584835</wp:posOffset>
                </wp:positionV>
                <wp:extent cx="361950" cy="61341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46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179195</wp:posOffset>
                </wp:positionV>
                <wp:extent cx="819150" cy="10096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92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179195</wp:posOffset>
                </wp:positionV>
                <wp:extent cx="2533650" cy="100965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5pt;mso-wrap-distance-left:9.05pt;mso-wrap-distance-right:9.05pt;mso-wrap-distance-top:0pt;mso-wrap-distance-bottom:0pt;margin-top: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584835</wp:posOffset>
                </wp:positionV>
                <wp:extent cx="1162050" cy="6134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48.3pt;mso-wrap-distance-left:9.05pt;mso-wrap-distance-right:9.05pt;mso-wrap-distance-top:0pt;mso-wrap-distance-bottom:0pt;margin-top:46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179195</wp:posOffset>
                </wp:positionV>
                <wp:extent cx="704850" cy="1009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179195</wp:posOffset>
                </wp:positionV>
                <wp:extent cx="704850" cy="10096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9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179195</wp:posOffset>
                </wp:positionV>
                <wp:extent cx="704850" cy="1009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9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179195</wp:posOffset>
                </wp:positionV>
                <wp:extent cx="704850" cy="1009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9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2169795</wp:posOffset>
                </wp:positionV>
                <wp:extent cx="476250" cy="7124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东进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17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1"/>
                        </w:rPr>
                        <w:t>东进口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3259455</wp:posOffset>
                </wp:positionV>
                <wp:extent cx="1619250" cy="12077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年级（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22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2527" w:type="dxa"/>
                              <w:jc w:val="left"/>
                              <w:tblInd w:w="-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一年级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256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年级（</w:t>
                      </w:r>
                      <w:r>
                        <w:rPr>
                          <w:szCs w:val="28"/>
                        </w:rPr>
                        <w:t>3</w:t>
                      </w:r>
                      <w:r>
                        <w:rPr>
                          <w:szCs w:val="28"/>
                        </w:rPr>
                        <w:t>）</w:t>
                      </w:r>
                    </w:p>
                    <w:tbl>
                      <w:tblPr>
                        <w:tblW w:w="324" w:type="dxa"/>
                        <w:jc w:val="left"/>
                        <w:tblInd w:w="22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2527" w:type="dxa"/>
                        <w:jc w:val="left"/>
                        <w:tblInd w:w="-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一年级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4448175</wp:posOffset>
                </wp:positionV>
                <wp:extent cx="1162050" cy="16040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35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704850" cy="54673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级</w:t>
                            </w:r>
                            <w:r>
                              <w:rPr/>
                              <w:t>(5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二年级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二年级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四年级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年级</w:t>
                      </w:r>
                      <w:r>
                        <w:rPr/>
                        <w:t>(5)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二年级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二年级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四年级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6429375</wp:posOffset>
                </wp:positionV>
                <wp:extent cx="1162050" cy="1703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六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六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4.1pt;mso-wrap-distance-left:9.05pt;mso-wrap-distance-right:9.05pt;mso-wrap-distance-top:0pt;mso-wrap-distance-bottom:0pt;margin-top:50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六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六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9625</wp:posOffset>
                </wp:positionH>
                <wp:positionV relativeFrom="paragraph">
                  <wp:posOffset>3259455</wp:posOffset>
                </wp:positionV>
                <wp:extent cx="1162050" cy="12077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乒乓球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五年级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256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乒乓球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五年级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625</wp:posOffset>
                </wp:positionH>
                <wp:positionV relativeFrom="paragraph">
                  <wp:posOffset>4448175</wp:posOffset>
                </wp:positionV>
                <wp:extent cx="1162050" cy="2990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级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级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5.5pt;mso-wrap-distance-left:9.05pt;mso-wrap-distance-right:9.05pt;mso-wrap-distance-top:0pt;mso-wrap-distance-bottom:0pt;margin-top:350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年级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\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年级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816215</wp:posOffset>
                </wp:positionV>
                <wp:extent cx="361950" cy="8115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6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4448175</wp:posOffset>
                </wp:positionV>
                <wp:extent cx="1276350" cy="2396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8.7pt;mso-wrap-distance-left:9.05pt;mso-wrap-distance-right:9.05pt;mso-wrap-distance-top:0pt;mso-wrap-distance-bottom:0pt;margin-top:35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级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150995</wp:posOffset>
                </wp:positionV>
                <wp:extent cx="704850" cy="28917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级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五年级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7.7pt;mso-wrap-distance-left:9.05pt;mso-wrap-distance-right:9.05pt;mso-wrap-distance-top:0pt;mso-wrap-distance-bottom:0pt;margin-top:32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级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五年级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5537835</wp:posOffset>
                </wp:positionV>
                <wp:extent cx="590550" cy="13068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43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5537835</wp:posOffset>
                </wp:positionV>
                <wp:extent cx="704850" cy="13068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43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2764155</wp:posOffset>
                </wp:positionV>
                <wp:extent cx="3790950" cy="5143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二年级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二年级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217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二年级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二年级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3259455</wp:posOffset>
                </wp:positionV>
                <wp:extent cx="933450" cy="54673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/>
                            </w:pPr>
                            <w:r>
                              <w:rPr/>
                              <w:t>六年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六年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/>
                            </w:pPr>
                            <w:r>
                              <w:rPr/>
                              <w:t>六年级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0.5pt;mso-wrap-distance-left:9.05pt;mso-wrap-distance-right:9.05pt;mso-wrap-distance-top:0pt;mso-wrap-distance-bottom:0pt;margin-top:256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hanging="105"/>
                        <w:rPr/>
                      </w:pPr>
                      <w:r>
                        <w:rPr/>
                        <w:t>六年级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六年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5" w:hanging="105"/>
                        <w:rPr/>
                      </w:pPr>
                      <w:r>
                        <w:rPr/>
                        <w:t>六年级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5475</wp:posOffset>
                </wp:positionH>
                <wp:positionV relativeFrom="paragraph">
                  <wp:posOffset>4051935</wp:posOffset>
                </wp:positionV>
                <wp:extent cx="361950" cy="2495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196.5pt;mso-wrap-distance-left:9.05pt;mso-wrap-distance-right:9.05pt;mso-wrap-distance-top:0pt;mso-wrap-distance-bottom:0pt;margin-top:319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2764155</wp:posOffset>
                </wp:positionV>
                <wp:extent cx="1047750" cy="5143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1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6775</wp:posOffset>
                </wp:positionH>
                <wp:positionV relativeFrom="paragraph">
                  <wp:posOffset>8311515</wp:posOffset>
                </wp:positionV>
                <wp:extent cx="933450" cy="4152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3.5pt;height:32.7pt;mso-wrap-distance-left:9.05pt;mso-wrap-distance-right:9.05pt;mso-wrap-distance-top:0pt;mso-wrap-distance-bottom:0pt;margin-top:65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901065</wp:posOffset>
                </wp:positionV>
                <wp:extent cx="4819650" cy="5143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20"/>
                                <w:sz w:val="30"/>
                              </w:rPr>
                            </w:pPr>
                            <w:r>
                              <w:rPr>
                                <w:w w:val="120"/>
                                <w:sz w:val="30"/>
                              </w:rPr>
                              <w:t>汤山小学阳光体育活动区域安排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.5pt;mso-wrap-distance-left:9.05pt;mso-wrap-distance-right:9.05pt;mso-wrap-distance-top:0pt;mso-wrap-distance-bottom:0pt;margin-top:-7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20"/>
                          <w:sz w:val="30"/>
                        </w:rPr>
                      </w:pPr>
                      <w:r>
                        <w:rPr>
                          <w:w w:val="120"/>
                          <w:sz w:val="30"/>
                        </w:rPr>
                        <w:t>汤山小学阳光体育活动区域安排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3356610</wp:posOffset>
                </wp:positionV>
                <wp:extent cx="361950" cy="5143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旗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40.5pt;mso-wrap-distance-left:9.05pt;mso-wrap-distance-right:9.05pt;mso-wrap-distance-top:0pt;mso-wrap-distance-bottom:0pt;margin-top:264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旗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8225</wp:posOffset>
                </wp:positionH>
                <wp:positionV relativeFrom="paragraph">
                  <wp:posOffset>8806815</wp:posOffset>
                </wp:positionV>
                <wp:extent cx="7334250" cy="9105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w w:val="120"/>
                              </w:rPr>
                              <w:t>：</w:t>
                            </w:r>
                            <w:r>
                              <w:rPr>
                                <w:w w:val="120"/>
                              </w:rPr>
                              <w:t>1</w:t>
                            </w:r>
                            <w:r>
                              <w:rPr>
                                <w:w w:val="120"/>
                              </w:rPr>
                              <w:t>、任课教师负责学生活动时的安全。</w:t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  <w:t>2</w:t>
                            </w:r>
                            <w:r>
                              <w:rPr>
                                <w:w w:val="120"/>
                              </w:rPr>
                              <w:t>、各班在指定的区域内活动，不得散乱、越界，影响其它班级。</w:t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/>
                            </w:pPr>
                            <w:r>
                              <w:rPr>
                                <w:w w:val="120"/>
                              </w:rPr>
                              <w:t>3</w:t>
                            </w:r>
                            <w:r>
                              <w:rPr>
                                <w:w w:val="120"/>
                              </w:rPr>
                              <w:t>、六年级年级组长负责轮换使用南篮球场地，五年级年级组长负责轮换使用乒乓球场地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71.7pt;mso-wrap-distance-left:9.05pt;mso-wrap-distance-right:9.05pt;mso-wrap-distance-top:0pt;mso-wrap-distance-bottom:0pt;margin-top:693.4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20"/>
                          <w:sz w:val="24"/>
                        </w:rPr>
                        <w:t>要求</w:t>
                      </w:r>
                      <w:r>
                        <w:rPr>
                          <w:w w:val="120"/>
                        </w:rPr>
                        <w:t>：</w:t>
                      </w:r>
                      <w:r>
                        <w:rPr>
                          <w:w w:val="120"/>
                        </w:rPr>
                        <w:t>1</w:t>
                      </w:r>
                      <w:r>
                        <w:rPr>
                          <w:w w:val="120"/>
                        </w:rPr>
                        <w:t>、任课教师负责学生活动时的安全。</w:t>
                      </w:r>
                    </w:p>
                    <w:p>
                      <w:pPr>
                        <w:pStyle w:val="Normal"/>
                        <w:ind w:firstLine="876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  <w:t>2</w:t>
                      </w:r>
                      <w:r>
                        <w:rPr>
                          <w:w w:val="120"/>
                        </w:rPr>
                        <w:t>、各班在指定的区域内活动，不得散乱、越界，影响其它班级。</w:t>
                      </w:r>
                    </w:p>
                    <w:p>
                      <w:pPr>
                        <w:pStyle w:val="Normal"/>
                        <w:ind w:firstLine="876"/>
                        <w:rPr/>
                      </w:pPr>
                      <w:r>
                        <w:rPr>
                          <w:w w:val="120"/>
                        </w:rPr>
                        <w:t>3</w:t>
                      </w:r>
                      <w:r>
                        <w:rPr>
                          <w:w w:val="120"/>
                        </w:rPr>
                        <w:t>、六年级年级组长负责轮换使用南篮球场地，五年级年级组长负责轮换使用乒乓球场地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14:00Z</dcterms:created>
  <dc:creator>燕子</dc:creator>
  <dc:description/>
  <cp:keywords/>
  <dc:language>en-US</dc:language>
  <cp:lastModifiedBy>VNN.R9</cp:lastModifiedBy>
  <cp:lastPrinted>2011-09-06T09:55:00Z</cp:lastPrinted>
  <dcterms:modified xsi:type="dcterms:W3CDTF">2011-09-06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