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同学你好，你的开学防诈骗通知书到啦！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菏泽政法</w:t>
      </w:r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hyperlink r:id="rId2">
        <w:r>
          <w:rPr>
            <w:rStyle w:val="InternetLink"/>
            <w:rFonts w:ascii="宋体" w:hAnsi="宋体" w:cs="宋体"/>
            <w:color w:val="576B95"/>
            <w:sz w:val="22"/>
            <w:szCs w:val="22"/>
            <w:u w:val="none"/>
          </w:rPr>
          <w:t>南京防诈骗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9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>月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3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此文章转载自：菏泽政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2019</w:t>
      </w:r>
      <w:r>
        <w:rPr>
          <w:color w:val="333333"/>
          <w:sz w:val="25"/>
          <w:szCs w:val="25"/>
        </w:rPr>
        <w:t>级新同学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开学季？诈骗季？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开学本来是一幸事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然而稍不注意就有可能陷入“诈骗圈套”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民警在此提醒大家注意防火防盗防诈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color w:val="333333"/>
          <w:sz w:val="25"/>
          <w:szCs w:val="25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下面我们一起了解常见诈骗方式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诈骗套路——开学前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短信类诈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pacing w:val="0"/>
          <w:sz w:val="25"/>
          <w:szCs w:val="25"/>
        </w:rPr>
      </w:pPr>
      <w:r>
        <w:rPr>
          <w:color w:val="333333"/>
          <w:spacing w:val="0"/>
          <w:sz w:val="25"/>
          <w:szCs w:val="25"/>
        </w:rPr>
        <w:t>诈骗团伙以校讯通、交学费等名义，通过伪基站、短信群发器等工具，发送带有木马病毒的网页链接，诱骗事主打开网络链接，实现木马程序的自动安装，控制事主手机，盗取其个人信息，进而对事主及其熟人实施诈骗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收到上述信息，家长切记不要慌张，第一时间与学校或孩子本人确认，不要轻易汇款或点击不明链接，防止造成财产损失或个人信息被窃取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录取通知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不法分子故意混淆网络教育、成人教育、自学考试、中外合作办学项目与高等学历教育的区别，给考生发放录取通知书，蒙骗考生和家长，招揽生源，骗取钱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考生接到录取通知书后，一定要登陆招生信息网或到县市区招办查询、核实自己的录取信息，如查询的信息与录取通知书一致（包括录取学校名称、专业和层次），就是经过省招办办理了正式录取手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助学金诈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骗子自称某某教育局工作人员，称有一项针对贫困学生的助学金，谎称这笔钱已经转入银行，让家长去银行通过</w:t>
      </w:r>
      <w:r>
        <w:rPr>
          <w:color w:val="333333"/>
          <w:sz w:val="25"/>
          <w:szCs w:val="25"/>
        </w:rPr>
        <w:t>ATM</w:t>
      </w:r>
      <w:r>
        <w:rPr>
          <w:color w:val="333333"/>
          <w:sz w:val="25"/>
          <w:szCs w:val="25"/>
        </w:rPr>
        <w:t>机进行转账。在转账过程中，以交纳相关费用为由骗取钱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所有资助项目均不要求学生预先交纳任何费用。当接到自称教育、财政等部门工作人员的电话，要发放“国家助学金”、“返还义务教育费”、“助学扶助款”时，要主动与当地学校、学院老师联系，以证实真伪。同时不要随意透露家人姓名、电话、职业等相关信息，坚持做到不透露、不相信、不理睬，更要警惕骗子实施的诈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谎称孩子住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骗子们以学校教导处老师等身份打电话给学生家长，谎称孩子刚到学校，出现了身体不适等情况住院，急需汇去医疗费，在家长慌乱的情况下，引诱受害人到银行转账汇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接到类似电话时要保持冷静，先联系学校或医院方面进行确认，不要轻易汇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办理手机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一些大学生在非正规经销商处购买电话卡后，会接到一些诈骗电话或垃圾短信。有的接到的电话内容类似资助新同学学费、生活费等为理由，骗取银行卡号密码。还有的打电话自称是教育部或校方以返还学费等为名，让学生提供卡号、密码，从而进一步实施诈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对自己的隐私要严格保密，遇到此类事件要先向学校有关部门电话求证，遇到欺诈行为要及时向公安机关报警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招聘兼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部分同学想找份兼职工作，骗子针对这种情况，利用手机、互联网等媒介，传播虚假广告招聘兼职，骗取学生一定数额的押金还有保证金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大学生在寻找打工信息时，不要盲目，更不要轻信那些以骗钱为目的的黑中介。此外，在找工作以及打工期间，大学新生都要提高安全意识，与雇主见面时最好请同学结伴前往，以免上当受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“</w:t>
      </w:r>
      <w:r>
        <w:rPr>
          <w:rStyle w:val="StrongEmphasis"/>
          <w:color w:val="333333"/>
          <w:sz w:val="27"/>
          <w:szCs w:val="27"/>
        </w:rPr>
        <w:t>校园贷”诈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校园贷诈骗主要有三种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①</w:t>
      </w:r>
      <w:r>
        <w:rPr>
          <w:color w:val="333333"/>
          <w:sz w:val="25"/>
          <w:szCs w:val="25"/>
        </w:rPr>
        <w:t>用“免抵押、低利息”为诱饵诱导学生贷款，要求缴纳贷款手续费、管理费、保证金等费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②</w:t>
      </w:r>
      <w:r>
        <w:rPr>
          <w:color w:val="333333"/>
          <w:sz w:val="25"/>
          <w:szCs w:val="25"/>
        </w:rPr>
        <w:t>声称能通过培训提高综合技能，夸大培训效果，签订培训合同，诱导学生贷款支付学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③</w:t>
      </w:r>
      <w:r>
        <w:rPr>
          <w:color w:val="333333"/>
          <w:sz w:val="25"/>
          <w:szCs w:val="25"/>
        </w:rPr>
        <w:t>与兼职诈骗结合，要求学生贷款购买手机等产品做“销售代理”，贷款的利息和滞纳金很高，学生如不能如期还款，将迅速背上难以承受的债务压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同学们一定要对“校园贷”提高警惕，不要跌入校园贷陷阱，同时要树立正确的消费观和金钱观，增强自我保护意识，不攀比、不盲目，三思而后行，不要轻易相信借贷广告，同时看管好自己的学生证件和身份证件，不能给某些人钻空子的机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冒充老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刚入学时，新生互不相识，骗子利用这一点，装扮成新生或老乡和学生套近乎，骗取他们的信任，以代交学费为由趁机诈骗，骗走学生的财物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遇到陌生人要想办法确认身份，不要轻易暴露自己的财物，更不要将钱财交给陌生人，报名费、学费等务必亲自办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冒充老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不法分子会在开学季假冒老师或学长，进入教室，收取班费、材料费等各种名目的费用，收完就不见踪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入学后尽快熟悉自己的辅导员、老师和学生干部，遇到陌生“老师”来收取费用，一定要认真核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推销陷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骗子所推销的物品大多与新生的学习生活息息相关，比如文具、手机、电脑等。此类推销的产品多为假冒伪劣产品。一旦售出，很难再联系上推销者，更不会有相应的售后保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防骗提醒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不要轻信陌生推销人员的花言巧语，要到正规商场选购用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7"/>
          <w:szCs w:val="27"/>
        </w:rPr>
        <w:t>各种各样的诈骗理由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pacing w:val="0"/>
          <w:sz w:val="25"/>
          <w:szCs w:val="25"/>
        </w:rPr>
      </w:pPr>
      <w:r>
        <w:rPr>
          <w:color w:val="333333"/>
          <w:spacing w:val="0"/>
          <w:sz w:val="25"/>
          <w:szCs w:val="25"/>
        </w:rPr>
        <w:t>在开学前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除了交学费外（学校指定账户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其他任何让你交钱的事情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都不要相信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总结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来电显示原号码前带有</w:t>
      </w:r>
      <w:r>
        <w:rPr>
          <w:rStyle w:val="StrongEmphasis"/>
          <w:color w:val="D60A02"/>
          <w:sz w:val="27"/>
          <w:szCs w:val="27"/>
        </w:rPr>
        <w:t>“</w:t>
      </w:r>
      <w:r>
        <w:rPr>
          <w:rStyle w:val="StrongEmphasis"/>
          <w:color w:val="D60A02"/>
          <w:sz w:val="27"/>
          <w:szCs w:val="27"/>
        </w:rPr>
        <w:t>+</w:t>
      </w:r>
      <w:r>
        <w:rPr>
          <w:rStyle w:val="StrongEmphasis"/>
          <w:color w:val="D60A02"/>
          <w:sz w:val="27"/>
          <w:szCs w:val="27"/>
        </w:rPr>
        <w:t>号”</w:t>
      </w:r>
      <w:r>
        <w:rPr>
          <w:color w:val="333333"/>
          <w:sz w:val="25"/>
          <w:szCs w:val="25"/>
        </w:rPr>
        <w:t>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谈到</w:t>
      </w:r>
      <w:r>
        <w:rPr>
          <w:rStyle w:val="StrongEmphasis"/>
          <w:color w:val="D60A02"/>
          <w:sz w:val="27"/>
          <w:szCs w:val="27"/>
        </w:rPr>
        <w:t>银行卡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谈到中奖了，领奖</w:t>
      </w:r>
      <w:r>
        <w:rPr>
          <w:rStyle w:val="StrongEmphasis"/>
          <w:color w:val="D60A02"/>
          <w:sz w:val="27"/>
          <w:szCs w:val="27"/>
        </w:rPr>
        <w:t>先交钱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谈到公检法、财税要求</w:t>
      </w:r>
      <w:r>
        <w:rPr>
          <w:rStyle w:val="StrongEmphasis"/>
          <w:color w:val="D60A02"/>
          <w:sz w:val="27"/>
          <w:szCs w:val="27"/>
        </w:rPr>
        <w:t>汇款</w:t>
      </w:r>
      <w:r>
        <w:rPr>
          <w:color w:val="333333"/>
          <w:sz w:val="25"/>
          <w:szCs w:val="25"/>
        </w:rPr>
        <w:t>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“老师同学亲戚朋友”出事要求</w:t>
      </w:r>
      <w:r>
        <w:rPr>
          <w:rStyle w:val="StrongEmphasis"/>
          <w:color w:val="D60A02"/>
          <w:sz w:val="27"/>
          <w:szCs w:val="27"/>
        </w:rPr>
        <w:t>汇款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让你</w:t>
      </w:r>
      <w:r>
        <w:rPr>
          <w:rStyle w:val="StrongEmphasis"/>
          <w:color w:val="D60A02"/>
          <w:sz w:val="27"/>
          <w:szCs w:val="27"/>
        </w:rPr>
        <w:t>开通网银</w:t>
      </w:r>
      <w:r>
        <w:rPr>
          <w:color w:val="333333"/>
          <w:sz w:val="25"/>
          <w:szCs w:val="25"/>
        </w:rPr>
        <w:t>接受检查的；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只要陌生网站要登记银行卡信息的；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所有短信，只要让</w:t>
      </w:r>
      <w:r>
        <w:rPr>
          <w:rStyle w:val="StrongEmphasis"/>
          <w:color w:val="D60A02"/>
          <w:sz w:val="27"/>
          <w:szCs w:val="27"/>
        </w:rPr>
        <w:t>点击链接</w:t>
      </w:r>
      <w:r>
        <w:rPr>
          <w:color w:val="333333"/>
          <w:sz w:val="25"/>
          <w:szCs w:val="25"/>
        </w:rPr>
        <w:t>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微信中不认识的人发来的</w:t>
      </w:r>
      <w:r>
        <w:rPr>
          <w:rStyle w:val="StrongEmphasis"/>
          <w:color w:val="D60A02"/>
          <w:sz w:val="27"/>
          <w:szCs w:val="27"/>
        </w:rPr>
        <w:t>链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color w:val="333333"/>
          <w:sz w:val="25"/>
          <w:szCs w:val="25"/>
        </w:rPr>
        <w:t>只要一提到</w:t>
      </w:r>
      <w:r>
        <w:rPr>
          <w:rStyle w:val="StrongEmphasis"/>
          <w:color w:val="D60A02"/>
          <w:sz w:val="27"/>
          <w:szCs w:val="27"/>
        </w:rPr>
        <w:t>“安全账户”</w:t>
      </w:r>
      <w:r>
        <w:rPr>
          <w:color w:val="333333"/>
          <w:sz w:val="25"/>
          <w:szCs w:val="25"/>
        </w:rPr>
        <w:t>的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统统把电话挂掉</w:t>
      </w:r>
      <w:r>
        <w:rPr>
          <w:rFonts w:cs="Calibri" w:eastAsia="Calibri"/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信息删掉！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诈骗套路——在校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兜售报纸杂志、四六级资料，推销打折卡、购物卡，推荐不知名的化妆品、清洁喷雾等生活用品、介绍兼职、推荐补习班……在大学新生季，这些</w:t>
      </w:r>
      <w:r>
        <w:rPr>
          <w:rFonts w:cs="Calibri" w:eastAsia="Calibri"/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“套路”屡见不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作为刚刚脱离父母庇护、进入独立生活的大学新生，部分存在着见人不拒、识人不清、信人不疑的心态，个人信息保密意识不强。对于“学姐学长”的过分“关心”，一定要多留个心眼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凡是问你要钱的学姐学长一定要留心，如果是你们的学长学姐，是不会问你们要钱的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向你推销物品的学姐学长也要多留心！如果真的想把自己用不上的东西给你的学姐学长，不会在这个时候要卖东西给你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凡是给你讲报名什么补习班的学姐学长一定要留心！有些补习班等你开学以后，多方了解再报名也不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还有推销电话卡、网卡之类的人员，也请不要相信，学校里有专门办理这些的地方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新生入学，各大火车站出口处会有穿校服的学长学姐来接待，但是有一些骗子故意伪装成学生的模样，如果不确定对方身份，可请其出示学生证等证件，请家长及同学们提高警惕，谨防被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银行卡千万不能外借，不能让他人替你操作，不能当他人的面输入卡的密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务必按照录取通知书上的提示找接站点，不要请陌生人代管行李，即使自己花点钱存在火车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身份证要妥善保管，不能借给他人使用，以防他人趁机办理电话卡、信用卡，给你造成重大的经济损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2196F3"/>
          <w:sz w:val="25"/>
          <w:szCs w:val="25"/>
        </w:rPr>
        <w:t>贴士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color w:val="333333"/>
          <w:sz w:val="25"/>
          <w:szCs w:val="25"/>
        </w:rPr>
        <w:t>对陌生人要想办法确认其身份，另外，宿舍及柜子记得及时上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2196F3"/>
          <w:sz w:val="25"/>
          <w:szCs w:val="25"/>
        </w:rPr>
        <w:t>总 </w:t>
      </w:r>
      <w:r>
        <w:rPr>
          <w:rStyle w:val="StrongEmphasis"/>
          <w:rFonts w:cs="Calibri" w:eastAsia="Calibri"/>
          <w:color w:val="2196F3"/>
          <w:sz w:val="25"/>
          <w:szCs w:val="25"/>
        </w:rPr>
        <w:t xml:space="preserve"> </w:t>
      </w:r>
      <w:r>
        <w:rPr>
          <w:rStyle w:val="StrongEmphasis"/>
          <w:color w:val="2196F3"/>
          <w:sz w:val="25"/>
          <w:szCs w:val="25"/>
        </w:rPr>
        <w:t>结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初到学校，带着一股新鲜劲的小鲜肉们，一定要多长个心眼，学校附近一定有正规的超市、营业厅等，有你所需要的生活“必需品”，所以，不要听信“假学姐、学长”的话，不要一个人单独跟随不认识的人去某个地方，更不要将自己的重要证件交予他人，无论何种情况都不行！！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补救措施——被骗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如果真的被骗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也不要太过于自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只要人没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钱财都是身外之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报警“三步曲”十分重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一定要记在心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color w:val="D60A02"/>
          <w:sz w:val="25"/>
          <w:szCs w:val="25"/>
        </w:rPr>
        <w:t>①</w:t>
      </w:r>
      <w:r>
        <w:rPr>
          <w:rStyle w:val="StrongEmphasis"/>
          <w:color w:val="D60A02"/>
          <w:sz w:val="25"/>
          <w:szCs w:val="25"/>
        </w:rPr>
        <w:t>准确记录骗子的账号、账户姓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color w:val="D60A02"/>
          <w:sz w:val="25"/>
          <w:szCs w:val="25"/>
        </w:rPr>
        <w:t>②</w:t>
      </w:r>
      <w:r>
        <w:rPr>
          <w:rStyle w:val="StrongEmphasis"/>
          <w:color w:val="D60A02"/>
          <w:sz w:val="25"/>
          <w:szCs w:val="25"/>
        </w:rPr>
        <w:t>尽快拨打</w:t>
      </w:r>
      <w:r>
        <w:rPr>
          <w:rStyle w:val="StrongEmphasis"/>
          <w:color w:val="D60A02"/>
          <w:sz w:val="25"/>
          <w:szCs w:val="25"/>
        </w:rPr>
        <w:t>110</w:t>
      </w:r>
      <w:r>
        <w:rPr>
          <w:rStyle w:val="StrongEmphasis"/>
          <w:color w:val="D60A02"/>
          <w:sz w:val="25"/>
          <w:szCs w:val="25"/>
        </w:rPr>
        <w:t>或者到最近的公安机关报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color w:val="D60A02"/>
          <w:sz w:val="25"/>
          <w:szCs w:val="25"/>
        </w:rPr>
        <w:t>③</w:t>
      </w:r>
      <w:r>
        <w:rPr>
          <w:rStyle w:val="StrongEmphasis"/>
          <w:color w:val="D60A02"/>
          <w:sz w:val="25"/>
          <w:szCs w:val="25"/>
        </w:rPr>
        <w:t>将骗子的账号、账户姓名提供给民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由公安机关进行紧急止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此后，回忆被骗详细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配合民警做好笔录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最后希望各位“准大学生们”一定要擦亮眼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及时和家人沟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时刻都要牢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color w:val="333333"/>
          <w:sz w:val="25"/>
          <w:szCs w:val="25"/>
        </w:rPr>
        <w:t>人，才是最重要的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