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这类骗子专骗学生家长，诈骗全过程首次完整曝光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南京防诈骗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9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26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转载：终结诈骗</w:t>
      </w:r>
    </w:p>
    <w:p>
      <w:pPr>
        <w:pStyle w:val="Style14"/>
        <w:keepNext w:val="false"/>
        <w:keepLines w:val="false"/>
        <w:widowControl/>
        <w:pBdr/>
        <w:spacing w:lineRule="auto" w:line="240" w:before="76" w:after="76"/>
        <w:ind w:left="240" w:right="240" w:hanging="0"/>
        <w:jc w:val="left"/>
        <w:rPr>
          <w:color w:val="3E3E3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孩子都是父母的心头肉，当然也是骗子眼中的“大肥肉”。很多骗子专门利用父母对孩子的关心、疼爱进行诈骗，一骗一个准，其中交培训费诈骗是最常见的类型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8"/>
          <w:sz w:val="21"/>
          <w:szCs w:val="21"/>
          <w:shd w:fill="FFFFFF" w:val="clear"/>
        </w:rPr>
        <w:t>终结诈骗（微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8"/>
          <w:sz w:val="21"/>
          <w:szCs w:val="21"/>
          <w:shd w:fill="FFFFFF" w:val="clear"/>
        </w:rPr>
        <w:t>ID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8"/>
          <w:sz w:val="21"/>
          <w:szCs w:val="21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8"/>
          <w:sz w:val="21"/>
          <w:szCs w:val="21"/>
          <w:shd w:fill="FFFFFF" w:val="clear"/>
        </w:rPr>
        <w:t>antifraud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8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今天拿到了一个家长与骗子聊天的全部记录，为你真实还原这类诈骗的套路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上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0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5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，学生家长王女士接到了一个陌生号码发来的短信，从信息内容上看，是自己的孩子发来的。之所以用这个陌生号发信息（而不是直接打电话），是因为自己的手机掉在水里面坏了，而且正在上课，不能打电话。发信息是为了说明一个情况：学校邀请了清华大学的教授来开设课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6"/>
          <w:szCs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二弟解读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骗子的第一个电话或短信至关重要，他们极力去伪装自己，以免被人识破后无法进行下面的套路。这个骗子的第一个短信就基本做到了滴水不漏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他虽然提前掌握了学生的信息和学生家长的信息，但是却无法使用学生的手机号，所以只能用新号码给学生家长发信息。为了避免学生家长起疑或者直接打电话询问，就编造了一个让人无法反驳的理由——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用的同学手机、在上课，把家长可能有的质疑念头全部打压下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骗子继续趁热打铁说下去，主动介绍了自己的决定：报论文创作和商务英语两门课，并说了价钱和上课方式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6"/>
          <w:szCs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二弟解读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这几句话看似波澜不惊，其实是骗子和王女士打的一场心理战。开始主动说出要报两门，一共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39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元，主要是试探王女士是不是那种有求必应的家长，如果是，直接进入交钱环节。而王女士偏偏不是这种人，所以骗子马上强调他真的很想学，两句话就攻破了一个母亲的心理防线，开始同意只报一门英语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骗子还是不甘心，继续坚持要报两门，妄图使用撒娇发嗲的方式，争取母亲同意。没想他这次遇上一个强势的母亲，只允许报一门。骗子怕一旦再争取，这一门都可能不给报，就马上同意了，要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199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元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在家长同意之后，骗子开始告知转账的方式，是联系教务处李主任。同时再次强调，这个事通知好几天了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现在只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个名额，并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点就要截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（还有半个多小时就不让报名了），一定更赶紧报名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6"/>
          <w:szCs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二弟解读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这个时候，诈骗已经进入实施阶段。骗子说“</w:t>
      </w:r>
      <w:r>
        <w:rPr>
          <w:rStyle w:val="Emphasis"/>
          <w:rFonts w:eastAsia="微软雅黑" w:cs="微软雅黑" w:ascii="微软雅黑" w:hAnsi="微软雅黑"/>
          <w:i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12</w:t>
      </w:r>
      <w:r>
        <w:rPr>
          <w:rStyle w:val="Emphasis"/>
          <w:rFonts w:ascii="微软雅黑" w:hAnsi="微软雅黑" w:cs="微软雅黑" w:eastAsia="微软雅黑"/>
          <w:i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点截止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和“</w:t>
      </w:r>
      <w:r>
        <w:rPr>
          <w:rStyle w:val="Emphasis"/>
          <w:rFonts w:ascii="微软雅黑" w:hAnsi="微软雅黑" w:cs="微软雅黑" w:eastAsia="微软雅黑"/>
          <w:i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只有</w:t>
      </w:r>
      <w:r>
        <w:rPr>
          <w:rStyle w:val="Emphasis"/>
          <w:rFonts w:eastAsia="微软雅黑" w:cs="微软雅黑" w:ascii="微软雅黑" w:hAnsi="微软雅黑"/>
          <w:i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3</w:t>
      </w:r>
      <w:r>
        <w:rPr>
          <w:rStyle w:val="Emphasis"/>
          <w:rFonts w:ascii="微软雅黑" w:hAnsi="微软雅黑" w:cs="微软雅黑" w:eastAsia="微软雅黑"/>
          <w:i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个名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这个很好理解，就是为了增加家长的紧迫感，让家长不要多想。那么，骗子为什么要引出一个李主任呢，并且强调一定更要家长亲自报名呢？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其实这也是经过精心设计的。因为前面已经说自己在上课了，编造个“李主任”出来方便接手，也能进一步增强家长对这件事的信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30"/>
          <w:sz w:val="21"/>
          <w:szCs w:val="21"/>
          <w:shd w:fill="FFFFFF" w:val="clear"/>
        </w:rPr>
        <w:t>而为什么一定更要家长亲自报名呢？这就是要趁热打铁，让家长在“李主任”的电话指导下完成转账操作（这个时候没有给账号），以免家长稍微一回味，就发现破绽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细思恐极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王女士表明自己不方便打电话时，骗子妄图以“你一点都不关心我吗？”来说服家长给李主任打电话，其目的仍然是怕王女士回过神来，或者私下向班主任、其他同学家长求证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6"/>
          <w:szCs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二弟解读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可想而知，骗子还准备了一个完整的剧本，等待上钩的家长。一旦家长直接打电话给“李主任”，就会用他们精心编造的话术来指导完成转账操作——他们的终极追求是在受害人醒悟前拿到钱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家长无奈之下只能发短信给李主任，要求留一个名额。因为无法直接打电话洗脑，李主任再次用短信强调，必须要在截止时间之前把钱打到制定账号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6"/>
          <w:szCs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二弟解读：骗子继续施压，目的就是制造紧张气氛，让王女士的脑子里只想着赶紧转钱这件事，以免夜长梦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骗子发来了指定的账号，专门写了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法定人 宋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kern w:val="0"/>
          <w:sz w:val="22"/>
          <w:szCs w:val="22"/>
          <w:shd w:fill="FFFFFF" w:val="clear"/>
          <w:lang w:val="en-US" w:eastAsia="zh-CN" w:bidi="ar"/>
        </w:rPr>
        <w:t>”，同时要求家长转账成功后打个电话确认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bdr w:val="single" w:sz="12" w:space="0" w:color="000000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16"/>
          <w:szCs w:val="0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二弟解读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30"/>
          <w:sz w:val="21"/>
          <w:szCs w:val="21"/>
          <w:shd w:fill="FFFFFF" w:val="clear"/>
        </w:rPr>
        <w:t>为什么说“法定人”呢（其实正确的应该是法人代表），骗子想用这个细节来表明他们的账号是个对公账号，是非常可信的，可惜这个骗子的水平太差，用了个错误的名词。最后骗子又强调要打电话确认，并说会拿报名资料给学生，还是为了增加紧张感和逼真性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给大家报告一个好消息，因为王女士没有立即打电话给“李主任”，在要孩子的小姨准备汇款的时候，小姨发现不对劲，经过确认后知道这是一场骗局，避免了将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万元的损失。骗子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开始发信息，到聊天结束，只有短短几分钟的时间，所说的话语也非常有限。但是从以上分析来看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那些看似平常和不经意的语言，其实都是骗子经过精心设计的，都有其深刻的意义和作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。有些人总是对骗术解读不屑一顾，但是当自己遭遇这些骗局的时候，往往深陷其中而不自知。希望通过今天的解读，能让大家了解到此类利用培训费诈骗学生家长的骗术，同时也希望更多人树立这么一个意识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8"/>
          <w:kern w:val="0"/>
          <w:sz w:val="22"/>
          <w:szCs w:val="22"/>
          <w:shd w:fill="FFFFFF" w:val="clear"/>
          <w:lang w:val="en-US" w:eastAsia="zh-CN" w:bidi="ar"/>
        </w:rPr>
        <w:t>每个人的认知总是有限的，永远保持谨慎和谦卑，与时俱进学习各类防骗知识，才是免于被骗最好的办法！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spacing w:val="8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06" w:right="106" w:hanging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19"/>
          <w:szCs w:val="19"/>
          <w:shd w:fill="FFFFFF" w:val="clear"/>
        </w:rPr>
        <w:t>终结诈骗 原创出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06" w:right="106" w:hanging="0"/>
        <w:jc w:val="center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19"/>
          <w:szCs w:val="19"/>
          <w:shd w:fill="FFFFFF" w:val="clear"/>
        </w:rPr>
        <w:t>文中图片均来自报警人手机真实截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06" w:right="106" w:hanging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19"/>
          <w:szCs w:val="19"/>
          <w:shd w:fill="FFFFFF" w:val="clear"/>
        </w:rPr>
        <w:t>严禁转载  挪作他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06" w:right="106" w:hanging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19"/>
          <w:szCs w:val="19"/>
          <w:shd w:fill="FFFFFF" w:val="clear"/>
        </w:rPr>
        <w:t>联系 合作 投稿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8"/>
          <w:sz w:val="19"/>
          <w:szCs w:val="19"/>
          <w:shd w:fill="FFFFFF" w:val="clear"/>
        </w:rPr>
        <w:t>antifraud@126.com</w:t>
      </w:r>
    </w:p>
    <w:p>
      <w:pPr>
        <w:pStyle w:val="Normal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